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883"/>
        <w:gridCol w:w="2295"/>
      </w:tblGrid>
      <w:tr>
        <w:trPr/>
        <w:tc>
          <w:tcPr>
            <w:tcW w:w="6883" w:type="dxa"/>
            <w:tcBorders/>
            <w:shd w:fill="FFFFFF" w:val="clear"/>
            <w:vAlign w:val="center"/>
          </w:tcPr>
          <w:p>
            <w:pPr>
              <w:pStyle w:val="Normal"/>
              <w:rPr>
                <w:rFonts w:ascii="Verdana" w:hAnsi="Verdana" w:eastAsia="Arial Unicode MS" w:cs="Arial Unicode MS"/>
                <w:color w:val="000000"/>
                <w:sz w:val="15"/>
                <w:szCs w:val="15"/>
              </w:rPr>
            </w:pPr>
            <w:r>
              <w:rPr>
                <w:rFonts w:cs="Arial" w:ascii="Arial" w:hAnsi="Arial"/>
                <w:b/>
                <w:bCs/>
                <w:color w:val="6699FF"/>
                <w:sz w:val="48"/>
                <w:szCs w:val="48"/>
              </w:rPr>
              <w:t>C.B. Service</w:t>
            </w:r>
            <w:r>
              <w:rPr>
                <w:rFonts w:cs="Arial" w:ascii="Arial" w:hAnsi="Arial"/>
                <w:sz w:val="15"/>
                <w:szCs w:val="15"/>
              </w:rPr>
              <w:t xml:space="preserve"> </w:t>
            </w:r>
          </w:p>
        </w:tc>
        <w:tc>
          <w:tcPr>
            <w:tcW w:w="2295" w:type="dxa"/>
            <w:vMerge w:val="restart"/>
            <w:tcBorders/>
            <w:shd w:fill="FFFFFF" w:val="clear"/>
            <w:vAlign w:val="center"/>
          </w:tcPr>
          <w:p>
            <w:pPr>
              <w:pStyle w:val="Normal"/>
              <w:snapToGrid w:val="false"/>
              <w:jc w:val="right"/>
              <w:rPr>
                <w:rFonts w:ascii="Verdana" w:hAnsi="Verdana" w:eastAsia="Arial Unicode MS" w:cs="Arial Unicode MS"/>
                <w:color w:val="000000"/>
                <w:sz w:val="15"/>
                <w:szCs w:val="15"/>
                <w:lang w:val="en-US" w:eastAsia="en-US"/>
              </w:rPr>
            </w:pPr>
            <w:r>
              <w:rPr>
                <w:rFonts w:eastAsia="Arial Unicode MS" w:cs="Arial Unicode MS" w:ascii="Verdana" w:hAnsi="Verdana"/>
                <w:color w:val="000000"/>
                <w:sz w:val="15"/>
                <w:szCs w:val="15"/>
                <w:lang w:val="en-US" w:eastAsia="en-US"/>
              </w:rPr>
              <w:drawing>
                <wp:anchor behindDoc="0" distT="0" distB="0" distL="0" distR="0" simplePos="0" locked="0" layoutInCell="1" allowOverlap="1" relativeHeight="2">
                  <wp:simplePos x="0" y="0"/>
                  <wp:positionH relativeFrom="column">
                    <wp:posOffset>-5358130</wp:posOffset>
                  </wp:positionH>
                  <wp:positionV relativeFrom="line">
                    <wp:posOffset>369570</wp:posOffset>
                  </wp:positionV>
                  <wp:extent cx="714375" cy="561975"/>
                  <wp:effectExtent l="0" t="0" r="0" b="0"/>
                  <wp:wrapSquare wrapText="bothSides"/>
                  <wp:docPr id="1" name="sfoglia_up_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oglia_up_mid" descr=""/>
                          <pic:cNvPicPr>
                            <a:picLocks noChangeAspect="1" noChangeArrowheads="1"/>
                          </pic:cNvPicPr>
                        </pic:nvPicPr>
                        <pic:blipFill>
                          <a:blip r:embed="rId2"/>
                          <a:srcRect l="-50" t="-64" r="-50" b="-64"/>
                          <a:stretch>
                            <a:fillRect/>
                          </a:stretch>
                        </pic:blipFill>
                        <pic:spPr bwMode="auto">
                          <a:xfrm>
                            <a:off x="0" y="0"/>
                            <a:ext cx="714375" cy="561975"/>
                          </a:xfrm>
                          <a:prstGeom prst="rect">
                            <a:avLst/>
                          </a:prstGeom>
                        </pic:spPr>
                      </pic:pic>
                    </a:graphicData>
                  </a:graphic>
                </wp:anchor>
              </w:drawing>
            </w:r>
          </w:p>
        </w:tc>
      </w:tr>
      <w:tr>
        <w:trPr/>
        <w:tc>
          <w:tcPr>
            <w:tcW w:w="6883" w:type="dxa"/>
            <w:tcBorders/>
            <w:shd w:fill="FFFFFF" w:val="clear"/>
            <w:vAlign w:val="center"/>
          </w:tcPr>
          <w:p>
            <w:pPr>
              <w:pStyle w:val="NormaleWeb"/>
              <w:spacing w:before="280" w:after="0"/>
              <w:jc w:val="right"/>
              <w:rPr>
                <w:rFonts w:ascii="Verdana" w:hAnsi="Verdana" w:cs="Verdana"/>
                <w:sz w:val="15"/>
                <w:szCs w:val="15"/>
              </w:rPr>
            </w:pPr>
            <w:r>
              <w:rPr>
                <w:rFonts w:cs="Arial" w:ascii="Arial" w:hAnsi="Arial"/>
                <w:color w:val="999999"/>
                <w:sz w:val="15"/>
                <w:szCs w:val="15"/>
              </w:rPr>
              <w:t>[Installazione Antenna Condominio.]</w:t>
            </w:r>
            <w:r>
              <w:rPr>
                <w:rFonts w:cs="Arial" w:ascii="Arial" w:hAnsi="Arial"/>
                <w:sz w:val="15"/>
                <w:szCs w:val="15"/>
              </w:rPr>
              <w:t xml:space="preserve"> </w:t>
            </w:r>
          </w:p>
        </w:tc>
        <w:tc>
          <w:tcPr>
            <w:tcW w:w="2295" w:type="dxa"/>
            <w:vMerge w:val="continue"/>
            <w:tcBorders/>
            <w:shd w:fill="FFFFFF"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r>
      <w:tr>
        <w:trPr/>
        <w:tc>
          <w:tcPr>
            <w:tcW w:w="9178" w:type="dxa"/>
            <w:gridSpan w:val="2"/>
            <w:tcBorders/>
            <w:shd w:fill="FFFFFF" w:val="clear"/>
            <w:vAlign w:val="center"/>
          </w:tcPr>
          <w:p>
            <w:pPr>
              <w:pStyle w:val="NormaleWeb"/>
              <w:spacing w:before="0" w:after="0"/>
              <w:rPr/>
            </w:pPr>
            <w:r>
              <w:rPr/>
              <w:t> </w:t>
            </w:r>
            <w:r>
              <w:rPr>
                <w:rFonts w:eastAsia="Verdana"/>
              </w:rPr>
              <w:t xml:space="preserve"> </w:t>
            </w:r>
          </w:p>
          <w:tbl>
            <w:tblPr>
              <w:tblW w:w="4950" w:type="pct"/>
              <w:jc w:val="center"/>
              <w:tblInd w:w="0" w:type="dxa"/>
              <w:tblLayout w:type="fixed"/>
              <w:tblCellMar>
                <w:top w:w="0" w:type="dxa"/>
                <w:left w:w="0" w:type="dxa"/>
                <w:bottom w:w="0" w:type="dxa"/>
                <w:right w:w="0" w:type="dxa"/>
              </w:tblCellMar>
            </w:tblPr>
            <w:tblGrid>
              <w:gridCol w:w="9086"/>
            </w:tblGrid>
            <w:tr>
              <w:trPr/>
              <w:tc>
                <w:tcPr>
                  <w:tcW w:w="9086" w:type="dxa"/>
                  <w:tcBorders/>
                  <w:vAlign w:val="center"/>
                </w:tcPr>
                <w:p>
                  <w:pPr>
                    <w:pStyle w:val="NormaleWeb"/>
                    <w:spacing w:before="0" w:after="0"/>
                    <w:rPr>
                      <w:rFonts w:ascii="Verdana" w:hAnsi="Verdana" w:cs="Verdana"/>
                      <w:sz w:val="15"/>
                      <w:szCs w:val="15"/>
                    </w:rPr>
                  </w:pPr>
                  <w:r>
                    <w:rPr>
                      <w:rFonts w:cs="Arial" w:ascii="Arial" w:hAnsi="Arial"/>
                      <w:color w:val="003366"/>
                      <w:sz w:val="16"/>
                      <w:szCs w:val="16"/>
                    </w:rPr>
                    <w:t xml:space="preserve">Spett.le </w:t>
                  </w:r>
                </w:p>
                <w:p>
                  <w:pPr>
                    <w:pStyle w:val="NormaleWeb"/>
                    <w:spacing w:before="0" w:after="0"/>
                    <w:rPr>
                      <w:rFonts w:ascii="Verdana" w:hAnsi="Verdana" w:cs="Verdana"/>
                      <w:sz w:val="15"/>
                      <w:szCs w:val="15"/>
                    </w:rPr>
                  </w:pPr>
                  <w:r>
                    <w:rPr>
                      <w:rFonts w:cs="Arial" w:ascii="Arial" w:hAnsi="Arial"/>
                      <w:color w:val="003366"/>
                      <w:sz w:val="16"/>
                      <w:szCs w:val="16"/>
                    </w:rPr>
                    <w:t xml:space="preserve">da </w:t>
                  </w:r>
                </w:p>
                <w:p>
                  <w:pPr>
                    <w:pStyle w:val="NormaleWeb"/>
                    <w:spacing w:before="0" w:after="0"/>
                    <w:rPr>
                      <w:rFonts w:ascii="Verdana" w:hAnsi="Verdana" w:cs="Verdana"/>
                      <w:sz w:val="15"/>
                      <w:szCs w:val="15"/>
                    </w:rPr>
                  </w:pPr>
                  <w:r>
                    <w:rPr>
                      <w:rFonts w:cs="Arial" w:ascii="Arial" w:hAnsi="Arial"/>
                      <w:color w:val="003366"/>
                      <w:sz w:val="16"/>
                      <w:szCs w:val="16"/>
                    </w:rPr>
                    <w:br/>
                    <w:t xml:space="preserve">OGGETTO: COMUNICAZIONE DI INSTALLAZIONE DI UN IMPIANTO D’ANTENNA C.B. </w:t>
                  </w:r>
                </w:p>
                <w:p>
                  <w:pPr>
                    <w:pStyle w:val="NormaleWeb"/>
                    <w:spacing w:before="0" w:after="0"/>
                    <w:rPr>
                      <w:rFonts w:ascii="Verdana" w:hAnsi="Verdana" w:cs="Verdana"/>
                      <w:sz w:val="15"/>
                      <w:szCs w:val="15"/>
                    </w:rPr>
                  </w:pPr>
                  <w:r>
                    <w:rPr>
                      <w:rFonts w:cs="Arial" w:ascii="Arial" w:hAnsi="Arial"/>
                      <w:color w:val="003366"/>
                      <w:sz w:val="16"/>
                      <w:szCs w:val="16"/>
                    </w:rPr>
                    <w:t>La informo che é mia intenzione installare un impianto d’antenna, da utilizzare per un apparato radioama-toriale ricetrasmittente di debole potenza (comunemente denominato C.B.), sul tetto dello stabile in cui abito situato in XXXXXXXXXXXXXXXXXXXXXXXXXXX</w:t>
                    <w:br/>
                    <w:br/>
                    <w:t xml:space="preserve">In relazione a quanto sopra, vorrei farle presente alcune delle norme di legge, delle disposizioni ministeriali, e delle sentenze di Cassazione che regolano la materia. </w:t>
                  </w:r>
                </w:p>
                <w:p>
                  <w:pPr>
                    <w:pStyle w:val="NormaleWeb"/>
                    <w:spacing w:before="0" w:after="0"/>
                    <w:rPr>
                      <w:rFonts w:ascii="Verdana" w:hAnsi="Verdana" w:cs="Verdana"/>
                      <w:sz w:val="15"/>
                      <w:szCs w:val="15"/>
                    </w:rPr>
                  </w:pPr>
                  <w:r>
                    <w:rPr>
                      <w:rFonts w:cs="Arial" w:ascii="Arial" w:hAnsi="Arial"/>
                      <w:color w:val="003366"/>
                      <w:sz w:val="16"/>
                      <w:szCs w:val="16"/>
                    </w:rPr>
                    <w:t>•</w:t>
                  </w:r>
                  <w:r>
                    <w:rPr>
                      <w:rFonts w:eastAsia="Arial" w:cs="Arial" w:ascii="Arial" w:hAnsi="Arial"/>
                      <w:color w:val="003366"/>
                      <w:sz w:val="16"/>
                      <w:szCs w:val="16"/>
                    </w:rPr>
                    <w:t xml:space="preserve"> </w:t>
                  </w:r>
                  <w:r>
                    <w:rPr>
                      <w:rFonts w:cs="Arial" w:ascii="Arial" w:hAnsi="Arial"/>
                      <w:color w:val="003366"/>
                      <w:sz w:val="16"/>
                      <w:szCs w:val="16"/>
                    </w:rPr>
                    <w:t>Regio Decreto 3 agosto 1928,n.2295 art. 78, 79 part. 3;</w:t>
                    <w:br/>
                    <w:t>• Legge 6.5.1940 n.554 art. 1,2,3,11, e art.179 R.D. 29.2.1936 n.645;</w:t>
                    <w:br/>
                    <w:t>• Regio Decreto 11.12.1941 n.1555;</w:t>
                    <w:br/>
                    <w:t>• Decreto Leg. Luogotenenziale 5.5.1946 n.382 art. 1 e 2 ultimo comma;</w:t>
                    <w:br/>
                    <w:t>• Costituzione della Repubblica Italiana 27.12.1947 art. 21 (Gazzetta Ufficiale n. 298, edizione straordinaria), entrata in vigore il 1 Gennaio 1948;</w:t>
                    <w:br/>
                    <w:t>• Decreto del Ministero delle Poste e delle Telecomunicazioni</w:t>
                    <w:br/>
                    <w:t>• Radiocorriere n.11-14 del 20 Marzo 1954;</w:t>
                    <w:br/>
                    <w:t>• Corte di Cassazione a sezioni unite 4 Maggio 1960, sentenza n.1005;</w:t>
                    <w:br/>
                    <w:t>• Cassazione seconda sezione civile, sentenza n. 2160 dell'8 Luglio 1971;</w:t>
                    <w:br/>
                    <w:t>• Decreto Presidente della Repubblica n. 156 del 29.03.1973 art. 231-232-233 e 315-397, (Ed altri articoli dello stesso Codice P.T.). G.U. 3/5/1973 n.113;</w:t>
                    <w:br/>
                    <w:t>• Decreto Presidente della Repubblica n. 447 del 2001</w:t>
                    <w:br/>
                    <w:t xml:space="preserve">• Decreto Legislativo 159/2003 del I° Agosto 2003 pubblicato sul Supplemen-to della G.U. del 15 Settembre 2003 (Codice delle Comunicazioni Digitali) art 209 (Vigente) </w:t>
                  </w:r>
                </w:p>
                <w:p>
                  <w:pPr>
                    <w:pStyle w:val="NormaleWeb"/>
                    <w:spacing w:before="0" w:after="0"/>
                    <w:rPr>
                      <w:rFonts w:ascii="Verdana" w:hAnsi="Verdana" w:cs="Verdana"/>
                      <w:sz w:val="15"/>
                      <w:szCs w:val="15"/>
                    </w:rPr>
                  </w:pPr>
                  <w:r>
                    <w:rPr>
                      <w:rFonts w:cs="Arial" w:ascii="Arial" w:hAnsi="Arial"/>
                      <w:color w:val="003366"/>
                      <w:sz w:val="16"/>
                      <w:szCs w:val="16"/>
                    </w:rPr>
                    <w:t>In proposito, mi permetto di farle notare il parere dell’Ufficio Legale della F.I.R. (Federazione Italiana Ri-cetrasmissioni Citizen’s Band) a cui sono iscritto tramite l’Associazione XXXXXX YYYYYY. Il parere (piena libertà di installazione dell'antenna) tiene conto di analoghe situazioni verificatesi nel nostro Paese ed il conseguente esito giudiziario, sempre favorevole a chi intendeva installare l’antenna.</w:t>
                    <w:br/>
                    <w:t>L’installazione, su parte condominiale di un edificio, di un impianto d’antenna destinato a servire apparec-chi ricetrasmittenti per uso privato, non è vietata da alcuna norma di legge, pertanto essa é soggetta alle comuni regole di diritto civile. In virtù di quanto sopra, l’utilizzatore di un apparecchio C.B. può imporre, installando un proprio impianto d’antenna su parti comuni del fabbricato, una servitù che può essere vo-lontariamente costituita o imposta di fatto. Di conseguenza (art. 174 e seguenti del Codice Civile) nessu-no dei condomini, che pure hanno diritto delle parti comuni dell’edificio, può arbitrariamente impedire l’installazione, rimuovere l’antenna installata o turbarne la funzionalità.</w:t>
                    <w:br/>
                    <w:t>Ciò premesso, va rilevato che una qualsiasi antenna connessa ad un apparato ricetrasmittente, esplica una duplice funzione. Cioè quella di trasmettere segnali radio emessi dall’apparecchio, e quella di riceve-re segnali in arrivo emessi da altri trasmettitori o ripetitori.</w:t>
                    <w:br/>
                    <w:t>• Per quanto riguarda la prima funzione, l’apparato ricetrasmittente in mio possesso ha le caratteristiche tecniche previste dai D.M. 15-07-77 e 18-05-85 e dalle normative Europee vigenti in materia. Per l’uso di detti apparati era prevista (fino al 15 Settembre 2003) un’Autorizzazione generale rilasciata dal Mini-stero delle Comunicazioni, di cui io sono titolare, ed è tuttora previsto il pagamento di un contributo an-nuo, da me versato regolarmente. Questa autorizzazione oggi ha assunto il valore della "Dichiarazione di libero uso" prevista dopo la pubblicazione del Codice delle Comunicazioni Digitali (summenzionato) che definisce di "libero uso" le apparecchiature radioamatoriali CB, quindi non più soggette ad autoriz-zazione generale.</w:t>
                    <w:br/>
                    <w:t>• Per la seconda funzione, cioè la ricezione, non vi può essere dubbio che l’operatore di stazione abbia pieno diritto di ascolto delle varie gamme di frequenza. Di conseguenza ne deriva il pieno diritto d'instal-lare un’antenna atta allo scopo.</w:t>
                    <w:br/>
                    <w:t>In proposito, la Legge 554/40 stabilisce (art.1) che i proprietari di uno stabile o di un appartamen-to, non possono opporsi all’installazione di impianti d’antenna esterni, destinati al funzionamento di apparecchi radiofonici appartenenti agli abitanti (proprietari o meno) degli stessi stabili o ap-partamenti.</w:t>
                    <w:br/>
                    <w:t>La Legge 554/40 modificata dal D.D.L. 382/46, sancisce anche una limitazione del diritto di proprietà, quale tipica servitù coattiva, relativamente all’installazione di antenne. La suddetta Legge prevede dun-que l’obbligo per i proprietari e i condomini, di non dissentire all’installazione di impianti d’antenna esterni cui hanno diritto gli utenti di radioaudizioni.</w:t>
                    <w:br/>
                    <w:t>La Corte di Cassazione (sent. 2160/71) ha riconfermato la giurisprudenza esistente. Pur chiarendo che non é esatto parlare di servitù coattiva imposta, ha sancito che la Legge attribuisce comunque il diritto a-gli abitanti dello stabile, all’installazione - e quindi anche alla manutenzione - degli impianti d’antenna, an-che contro la volontà dei proprietari e/o degli altri condomini.</w:t>
                    <w:br/>
                    <w:t>Per quanto riguarda la trasmissione, la disposizione é stata ripresa dal D.P.R. 156/73, il quale prevede (art.397) che nel regolamento attuativo dello stesso, ci possano essere disposizioni relative ai concessio-nari di servizi radioelettrici privati. In merito va rilevato che fin quando non entrerà in vigore questo rego-lamento, ed in mancanza di altre norme specifiche intermedie, si deve applicare quanto previsto dal R.D. 645/36 (art.179) per le concessione ad uso pubblico.</w:t>
                    <w:br/>
                    <w:t>Di conseguenza, secondo gli art. 231-232-397 del predetto D.P.R. 156/73, il proprietario o il con-domino, non può opporsi all’appoggio sull’immobile, di antenne, sostegni, nonché al passaggio di condutture, fili, o qualsiasi altro impianto.</w:t>
                    <w:br/>
                    <w:t>Il vigente Codice delle Comunicazioni Digitali (D. Lgs. 259/03) ribadisce lo stesso concetto all'art. 209 comma 1 -</w:t>
                    <w:br/>
                    <w:t>I proprietari di immobili o di porzioni di immobili non possono opporsi alla installazione sulla loro proprietà di antenne appartenenti agli abitanti dell'immobile stesso destinate alla ricezione dei servizi di radiodiffusione e per la fruizione dei servizi radioamatoriali.</w:t>
                    <w:br/>
                    <w:t>Irrilevante per l'argomento in discussione è il comma 5 dello stesso articolo 209:che recita testualmente: "Nel caso di antenne destinate a servizi di comunicazione elettronica ad uso privato è necessario il con-senso del proprietario o del condominio, cui è dovuta un'equa indennità che, in mancanza di accordo fra le parti, sarà determinata dall'autorità giudiziaria".</w:t>
                    <w:br/>
                    <w:t>Questo comma, infatti, si riferisce all'uso di apparati (anche simili agli apparati CB) in ausilio ad attività commerciali, industriali o artigianali, ad assistenza a manifestazioni sportive ecc. ecc.. Queste attività nul-la hanno a che vedere con le attività radioamatoriali (diverse dall'uso privato) e sono regolate diversa-mente anche dal punto di vista legislativo.</w:t>
                    <w:br/>
                    <w:t>Per finire, concludo assicurando che l’installazione dell’impianto d’antenna sarà eseguita da personale qualificato, con criteri di professionalità e sulla base delle norme vigenti, onde garantire la massima sicu-rezza e la piena efficienza per lungo tempo.</w:t>
                    <w:br/>
                    <w:t xml:space="preserve">La spesa sarà a mio carico totale, e sarò pronto a rifondere eventuali danni a terzi qualora dovessero es-sere provocati inequivocabilmente da detto impianto. La mia adesione alla Federazione Italiana C.B., comporta l’automatica copertura assicurativa per queste evenienze. </w:t>
                  </w:r>
                </w:p>
                <w:p>
                  <w:pPr>
                    <w:pStyle w:val="NormaleWeb"/>
                    <w:spacing w:before="0" w:after="0"/>
                    <w:rPr>
                      <w:rFonts w:ascii="Verdana" w:hAnsi="Verdana" w:cs="Verdana"/>
                      <w:sz w:val="15"/>
                      <w:szCs w:val="15"/>
                    </w:rPr>
                  </w:pPr>
                  <w:r>
                    <w:rPr>
                      <w:rFonts w:cs="Arial" w:ascii="Arial" w:hAnsi="Arial"/>
                      <w:color w:val="003366"/>
                      <w:sz w:val="16"/>
                      <w:szCs w:val="16"/>
                    </w:rPr>
                    <w:t>Al più presto Le comunicherò la data e l'ora dell'inizio dei lavori d'installazione</w:t>
                    <w:br/>
                    <w:t xml:space="preserve">Rimanendo sempre a disposizione per eventuali chiarimenti, porgo distinti saluti. </w:t>
                  </w:r>
                </w:p>
                <w:p>
                  <w:pPr>
                    <w:pStyle w:val="NormaleWeb"/>
                    <w:spacing w:before="0" w:after="0"/>
                    <w:rPr>
                      <w:rFonts w:ascii="Verdana" w:hAnsi="Verdana" w:cs="Verdana"/>
                      <w:sz w:val="15"/>
                      <w:szCs w:val="15"/>
                    </w:rPr>
                  </w:pPr>
                  <w:r>
                    <w:rPr>
                      <w:rFonts w:cs="Arial" w:ascii="Arial" w:hAnsi="Arial"/>
                      <w:color w:val="003366"/>
                      <w:sz w:val="16"/>
                      <w:szCs w:val="16"/>
                    </w:rPr>
                    <w:br/>
                    <w:t>Data ______________________ Firma_________________________</w:t>
                  </w:r>
                  <w:r>
                    <w:rPr>
                      <w:rFonts w:cs="Arial" w:ascii="Arial" w:hAnsi="Arial"/>
                      <w:sz w:val="16"/>
                      <w:szCs w:val="16"/>
                    </w:rPr>
                    <w:t xml:space="preserve">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r>
    </w:tbl>
    <w:p>
      <w:pPr>
        <w:pStyle w:val="Normal"/>
        <w:rPr/>
      </w:pPr>
      <w:r>
        <w:rPr/>
      </w:r>
    </w:p>
    <w:sectPr>
      <w:type w:val="nextPage"/>
      <w:pgSz w:w="12240" w:h="20160"/>
      <w:pgMar w:left="1531" w:right="15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1:47:00Z</dcterms:created>
  <dc:creator>marco.p</dc:creator>
  <dc:description/>
  <dc:language>en-US</dc:language>
  <cp:lastModifiedBy>marco.p</cp:lastModifiedBy>
  <dcterms:modified xsi:type="dcterms:W3CDTF">2004-04-03T21:48:00Z</dcterms:modified>
  <cp:revision>1</cp:revision>
  <dc:subject/>
  <dc:title>C</dc:title>
</cp:coreProperties>
</file>